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821/DIR/0501</w:t>
        <w:tab/>
        <w:tab/>
        <w:tab/>
        <w:t xml:space="preserve">              </w:t>
        <w:tab/>
        <w:t xml:space="preserve">         Jakarta, 03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dan Deviden  Saham PT Siwani Makmur Tbk. (SIMA)</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iwani Makmur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IMA – Siwani Makmur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39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an Deviden  Saha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dan Deviden  Saham adalah setiap 1 saham akan memperoleh Rp. 25,- (dua puluh lima rupiah) dan setiap 6,4 (enam koma empat) saham akan memperoleh 1 (satu) Deviden Saham. Harga pasar untuk nilai dividen saham adalah Rp. 800,-. Jika terdapat fraksi (pecahan) sebagai akibat pembagian Deviden Saham akan dilakukan pembulatan keatas dan kebawah dengan limit pecahan 0,50. Adapun jadwal pembagian Deviden  Tunai dan Deviden  Saham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dan Deviden  Saham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dan Deviden  Saham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8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dan Deviden  Saham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dan Deviden  Saham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Deviden  Saham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an Deviden  Saham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Me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8 Me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KSEI akan melaksanakan pendistribusian Deviden  Tunai dan Saham ini melalui C-Best dengan menggunakan Modul Mix Deviden (Deviden Saham &amp; Deviden Tunai). Dengan Modul ini maka seluruh perhitungan hak Corporate Action atas deviden dilakukan berdasarkan rekening dan jumlah efek dari Sub Rekening yang tercatat dalam C-Best pada Tanggal Pencatatan (Record Date).  Saham dan Dana hasil Deviden akan   didistribusikan melalui C-Best pada Tanggal Pembayaran ke dalam rekening yang tercatat pada Tanggal Pencatatan (Record Date). Pajak atas Deviden Saham dan Tunai akan diambil dari perhitungan Deviden Tuna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dan Saham tersebut.  Dengan demikian untuk selanjutnya bagi setiap pembagian Deviden  Tunai dan Saham,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Saham d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wani Makmur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jc w:val="center"/>
        <w:rPr>
          <w:rStyle w:val="MessageHeaderLabel"/>
          <w:rFonts w:ascii="Tahoma" w:hAnsi="Tahoma" w:cs="Tahoma"/>
          <w:caps w:val="false"/>
          <w:smallCaps w:val="false"/>
          <w:sz w:val="20"/>
        </w:rPr>
      </w:pPr>
      <w:r>
        <w:rPr/>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8:18:00Z</dcterms:created>
  <dc:creator>PT KSEI</dc:creator>
  <dc:description/>
  <dc:language>en-US</dc:language>
  <cp:lastModifiedBy>Putu</cp:lastModifiedBy>
  <cp:lastPrinted>2001-05-03T17:04:00Z</cp:lastPrinted>
  <dcterms:modified xsi:type="dcterms:W3CDTF">2001-05-03T10:06:00Z</dcterms:modified>
  <cp:revision>6</cp:revision>
  <dc:subject/>
  <dc:title>No : KSEI-057/DIS/0300</dc:title>
</cp:coreProperties>
</file>